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lang w:val="en-US" w:eastAsia="en-US"/>
        </w:rPr>
      </w:pPr>
      <w:r>
        <w:rPr>
          <w:sz w:val="24"/>
          <w:szCs w:val="24"/>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overflowPunct w:val="true"/>
        <w:autoSpaceDE w:val="true"/>
        <w:jc w:val="center"/>
        <w:rPr>
          <w:sz w:val="28"/>
          <w:szCs w:val="28"/>
        </w:rPr>
      </w:pPr>
      <w:r>
        <w:rPr>
          <w:sz w:val="28"/>
          <w:szCs w:val="28"/>
        </w:rPr>
        <w:t>РОССИЙСКАЯ ФЕДЕРАЦИЯ</w:t>
      </w:r>
    </w:p>
    <w:p>
      <w:pPr>
        <w:pStyle w:val="Normal"/>
        <w:overflowPunct w:val="true"/>
        <w:autoSpaceDE w:val="true"/>
        <w:jc w:val="center"/>
        <w:rPr>
          <w:sz w:val="28"/>
          <w:szCs w:val="28"/>
        </w:rPr>
      </w:pPr>
      <w:r>
        <w:rPr>
          <w:sz w:val="28"/>
          <w:szCs w:val="28"/>
        </w:rPr>
        <w:t xml:space="preserve">РОСТОВСКАЯ ОБЛАСТЬ </w:t>
      </w:r>
    </w:p>
    <w:p>
      <w:pPr>
        <w:pStyle w:val="Normal"/>
        <w:overflowPunct w:val="true"/>
        <w:autoSpaceDE w:val="true"/>
        <w:jc w:val="center"/>
        <w:rPr>
          <w:sz w:val="28"/>
          <w:szCs w:val="28"/>
        </w:rPr>
      </w:pPr>
      <w:r>
        <w:rPr>
          <w:sz w:val="28"/>
          <w:szCs w:val="28"/>
        </w:rPr>
        <w:t>ТАЦИНСКИЙ РАЙОН</w:t>
      </w:r>
    </w:p>
    <w:p>
      <w:pPr>
        <w:pStyle w:val="Normal"/>
        <w:overflowPunct w:val="true"/>
        <w:autoSpaceDE w:val="true"/>
        <w:jc w:val="center"/>
        <w:rPr>
          <w:sz w:val="28"/>
          <w:szCs w:val="28"/>
        </w:rPr>
      </w:pPr>
      <w:r>
        <w:rPr>
          <w:sz w:val="28"/>
          <w:szCs w:val="28"/>
        </w:rPr>
        <w:t>МУНИЦИПАЛЬНОЕ ОБРАЗОВАНИЕ</w:t>
      </w:r>
    </w:p>
    <w:p>
      <w:pPr>
        <w:pStyle w:val="Normal"/>
        <w:overflowPunct w:val="true"/>
        <w:autoSpaceDE w:val="true"/>
        <w:jc w:val="center"/>
        <w:rPr>
          <w:sz w:val="28"/>
          <w:szCs w:val="28"/>
        </w:rPr>
      </w:pPr>
      <w:r>
        <w:rPr>
          <w:sz w:val="28"/>
          <w:szCs w:val="28"/>
        </w:rPr>
        <w:t>«ЕРМАКОВСКОЕ СЕЛЬСКОЕ ПОСЕЛЕНИЕ»</w:t>
      </w:r>
    </w:p>
    <w:p>
      <w:pPr>
        <w:pStyle w:val="Normal"/>
        <w:pBdr>
          <w:bottom w:val="single" w:sz="12" w:space="1" w:color="000000"/>
        </w:pBdr>
        <w:overflowPunct w:val="true"/>
        <w:autoSpaceDE w:val="true"/>
        <w:jc w:val="center"/>
        <w:rPr>
          <w:b/>
          <w:b/>
          <w:sz w:val="28"/>
          <w:szCs w:val="28"/>
        </w:rPr>
      </w:pPr>
      <w:r>
        <w:rPr>
          <w:b/>
          <w:sz w:val="28"/>
          <w:szCs w:val="28"/>
        </w:rPr>
        <w:t>АДМИНИСТРАЦИЯ ЕРМА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09 октября 2023 года</w:t>
            </w:r>
          </w:p>
        </w:tc>
        <w:tc>
          <w:tcPr>
            <w:tcW w:w="2105" w:type="dxa"/>
            <w:tcBorders/>
          </w:tcPr>
          <w:p>
            <w:pPr>
              <w:pStyle w:val="Normal"/>
              <w:jc w:val="center"/>
              <w:rPr>
                <w:sz w:val="28"/>
                <w:szCs w:val="28"/>
              </w:rPr>
            </w:pPr>
            <w:r>
              <w:rPr>
                <w:sz w:val="28"/>
                <w:szCs w:val="28"/>
              </w:rPr>
              <w:t xml:space="preserve">№ </w:t>
            </w:r>
            <w:r>
              <w:rPr>
                <w:sz w:val="28"/>
                <w:szCs w:val="28"/>
              </w:rPr>
              <w:t>24</w:t>
            </w:r>
          </w:p>
        </w:tc>
        <w:tc>
          <w:tcPr>
            <w:tcW w:w="3646" w:type="dxa"/>
            <w:tcBorders/>
          </w:tcPr>
          <w:p>
            <w:pPr>
              <w:pStyle w:val="Normal"/>
              <w:jc w:val="right"/>
              <w:rPr>
                <w:sz w:val="28"/>
                <w:szCs w:val="28"/>
              </w:rPr>
            </w:pPr>
            <w:r>
              <w:rPr>
                <w:sz w:val="28"/>
                <w:szCs w:val="28"/>
              </w:rPr>
              <w:t>ст. Ермаковская</w:t>
            </w:r>
          </w:p>
        </w:tc>
      </w:tr>
    </w:tbl>
    <w:p>
      <w:pPr>
        <w:pStyle w:val="Normal"/>
        <w:rPr>
          <w:sz w:val="28"/>
          <w:szCs w:val="28"/>
        </w:rPr>
      </w:pPr>
      <w:r>
        <w:rPr/>
        <w:t xml:space="preserve">            </w:t>
      </w:r>
    </w:p>
    <w:p>
      <w:pPr>
        <w:pStyle w:val="Normal"/>
        <w:rPr>
          <w:sz w:val="28"/>
          <w:szCs w:val="28"/>
        </w:rPr>
      </w:pPr>
      <w:r>
        <w:rPr>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jc w:val="both"/>
              <w:rPr>
                <w:sz w:val="28"/>
              </w:rPr>
            </w:pPr>
            <w:r>
              <w:rPr>
                <w:sz w:val="28"/>
                <w:szCs w:val="28"/>
              </w:rPr>
              <w:t xml:space="preserve">Об утверждении Регламента Администрации Ермак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Ермак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ind w:left="0" w:firstLine="567"/>
        <w:jc w:val="both"/>
        <w:rPr/>
      </w:pPr>
      <w:r>
        <w:rPr>
          <w:sz w:val="28"/>
          <w:szCs w:val="28"/>
        </w:rPr>
        <w:t>Утвердить Регламент Администрации Ермаковского сельского поселения согласно приложению.</w:t>
      </w:r>
    </w:p>
    <w:p>
      <w:pPr>
        <w:pStyle w:val="Normal"/>
        <w:widowControl w:val="false"/>
        <w:numPr>
          <w:ilvl w:val="0"/>
          <w:numId w:val="1"/>
        </w:numPr>
        <w:ind w:left="0" w:firstLine="567"/>
        <w:jc w:val="both"/>
        <w:rPr>
          <w:sz w:val="28"/>
          <w:szCs w:val="28"/>
        </w:rPr>
      </w:pPr>
      <w:r>
        <w:rPr>
          <w:sz w:val="28"/>
          <w:szCs w:val="28"/>
        </w:rPr>
        <w:t>Признать утратившим силу распоряжение Администрации Ермаковского сельского поселения от 12.07.2017г. № 22 «Об утверждении Регламента Администрации Ермаковского сельского поселения».</w:t>
      </w:r>
    </w:p>
    <w:p>
      <w:pPr>
        <w:pStyle w:val="Normal"/>
        <w:numPr>
          <w:ilvl w:val="0"/>
          <w:numId w:val="1"/>
        </w:numPr>
        <w:ind w:left="0" w:firstLine="567"/>
        <w:jc w:val="both"/>
        <w:rPr/>
      </w:pPr>
      <w:r>
        <w:rPr>
          <w:sz w:val="28"/>
          <w:szCs w:val="28"/>
        </w:rPr>
        <w:t>Настоящее распоряжение вступает в силу со дня его официального опубликования.</w:t>
      </w:r>
    </w:p>
    <w:p>
      <w:pPr>
        <w:pStyle w:val="Normal"/>
        <w:numPr>
          <w:ilvl w:val="0"/>
          <w:numId w:val="1"/>
        </w:numPr>
        <w:ind w:left="0" w:firstLine="567"/>
        <w:jc w:val="both"/>
        <w:rPr>
          <w:sz w:val="28"/>
          <w:szCs w:val="28"/>
        </w:rPr>
      </w:pPr>
      <w:r>
        <w:rPr>
          <w:sz w:val="28"/>
          <w:szCs w:val="28"/>
        </w:rPr>
        <w:t>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true"/>
        <w:rPr>
          <w:sz w:val="28"/>
          <w:szCs w:val="28"/>
        </w:rPr>
      </w:pPr>
      <w:r>
        <w:rPr>
          <w:sz w:val="28"/>
          <w:szCs w:val="28"/>
        </w:rPr>
        <w:t>Глава Администрации</w:t>
      </w:r>
    </w:p>
    <w:p>
      <w:pPr>
        <w:pStyle w:val="Normal"/>
        <w:overflowPunct w:val="true"/>
        <w:rPr>
          <w:sz w:val="28"/>
          <w:szCs w:val="28"/>
        </w:rPr>
      </w:pPr>
      <w:r>
        <w:rPr>
          <w:sz w:val="28"/>
          <w:szCs w:val="28"/>
        </w:rPr>
        <w:t>Ермаковского сельского поселения                                           Е.В. Калашников</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pPr>
      <w:r>
        <w:rPr>
          <w:sz w:val="28"/>
          <w:szCs w:val="28"/>
        </w:rPr>
        <w:t>Администрации Ермак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9.10.2023 № 24</w:t>
      </w:r>
    </w:p>
    <w:p>
      <w:pPr>
        <w:pStyle w:val="Normal"/>
        <w:ind w:firstLine="468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sz w:val="28"/>
          <w:szCs w:val="28"/>
        </w:rPr>
      </w:pPr>
      <w:r>
        <w:rPr>
          <w:b/>
          <w:sz w:val="28"/>
          <w:szCs w:val="28"/>
        </w:rPr>
        <w:t>Администрации Ермак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Ермаковское сельское поселение» – Администрации Ерма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 xml:space="preserve">1.2. </w:t>
      </w:r>
      <w:r>
        <w:rPr>
          <w:bCs/>
          <w:sz w:val="28"/>
          <w:szCs w:val="28"/>
        </w:rPr>
        <w:t xml:space="preserve">Администрация </w:t>
      </w:r>
      <w:r>
        <w:rPr>
          <w:sz w:val="28"/>
          <w:szCs w:val="28"/>
        </w:rPr>
        <w:t>Ермаковского сельского поселения</w:t>
      </w:r>
      <w:r>
        <w:rPr>
          <w:bCs/>
          <w:sz w:val="28"/>
          <w:szCs w:val="28"/>
        </w:rPr>
        <w:t xml:space="preserve"> обеспечивает исполнение на территории </w:t>
      </w:r>
      <w:r>
        <w:rPr>
          <w:sz w:val="28"/>
          <w:szCs w:val="28"/>
        </w:rPr>
        <w:t>Ермак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Ермак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Ермаковского сельского поселения</w:t>
      </w:r>
      <w:r>
        <w:rPr>
          <w:bCs/>
          <w:sz w:val="28"/>
          <w:szCs w:val="28"/>
        </w:rPr>
        <w:t xml:space="preserve"> наделяется Уставом муниципального образования </w:t>
      </w:r>
      <w:r>
        <w:rPr>
          <w:sz w:val="28"/>
          <w:szCs w:val="28"/>
        </w:rPr>
        <w:t xml:space="preserve">«Ермак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Ермаковское сельское поселение» (далее также – </w:t>
      </w:r>
      <w:r>
        <w:rPr>
          <w:sz w:val="28"/>
          <w:szCs w:val="28"/>
        </w:rPr>
        <w:t>Ермак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Ермаковского сельского поселения возглавляет Администрацию Ермак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Ермак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заведующий сектором экономики и финансов Администрации Ермаковского сельского поселения или иной муниципальный служащий Администрации Ермаковского сельского поселения, определяемый главой Администрации Ермаковского сельского поселения.</w:t>
      </w:r>
    </w:p>
    <w:p>
      <w:pPr>
        <w:pStyle w:val="Normal"/>
        <w:ind w:firstLine="709"/>
        <w:jc w:val="both"/>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заведующий сектором экономики и финансов Администрации Ермаковского сельского поселения Администрации Ермак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Ермаковского сельского поселения, исполняющее обязанности главы Администрации Ермаковского сельского поселения в период его временного отсутствия, определяется Собранием депутатов Ермак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Ермаковского сельского поселения либо по истечении срока контракта, заключенного с главой Администрации Ермаковского сельского поселения его полномочия временно, до начала исполнения обязанностей вновь назначенным главой Администрации Ермаковского сельского поселения, исполняет заведующий сектором экономики и финансов Администрации Ермак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Ермаковского сельского поселения до дня начала исполнения обязанностей вновь назначенным главой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Ермаковского сельского поселения могут регламентироваться иными распоряжениями Администрации Ерма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Ермаковского сельского поселения осуществляется в порядке, установленном распоряжением Администрации Ермак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widowControl w:val="false"/>
        <w:ind w:firstLine="709"/>
        <w:jc w:val="both"/>
        <w:rPr/>
      </w:pPr>
      <w:r>
        <w:rPr>
          <w:sz w:val="28"/>
          <w:szCs w:val="28"/>
        </w:rPr>
        <w:t>2.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widowControl w:val="false"/>
        <w:ind w:right="-1" w:firstLine="709"/>
        <w:jc w:val="both"/>
        <w:rPr/>
      </w:pPr>
      <w:r>
        <w:rPr>
          <w:sz w:val="28"/>
          <w:szCs w:val="28"/>
        </w:rPr>
        <w:t>2.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widowControl w:val="false"/>
        <w:ind w:right="-1" w:firstLine="709"/>
        <w:jc w:val="both"/>
        <w:rPr/>
      </w:pPr>
      <w:r>
        <w:rPr>
          <w:sz w:val="28"/>
          <w:szCs w:val="28"/>
        </w:rPr>
        <w:t>2.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Ермак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Ермак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Ермак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Ермак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Ермак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Ермаковского сельского поселения</w:t>
      </w:r>
      <w:r>
        <w:rPr>
          <w:bCs/>
          <w:sz w:val="28"/>
          <w:szCs w:val="28"/>
        </w:rPr>
        <w:t xml:space="preserve"> готовятся соответствующие предложения на имя главы Администрации Ермак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Ермак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Ермак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Ермаковского сельского поселения</w:t>
      </w:r>
      <w:r>
        <w:rPr>
          <w:bCs/>
          <w:sz w:val="28"/>
          <w:szCs w:val="28"/>
        </w:rPr>
        <w:t xml:space="preserve">, проекты решений Собрания депутатов </w:t>
      </w:r>
      <w:r>
        <w:rPr>
          <w:sz w:val="28"/>
          <w:szCs w:val="28"/>
        </w:rPr>
        <w:t>Ермаковского сельского поселения</w:t>
      </w:r>
      <w:r>
        <w:rPr>
          <w:bCs/>
          <w:sz w:val="28"/>
          <w:szCs w:val="28"/>
        </w:rPr>
        <w:t xml:space="preserve"> о внесении изменений в структуру Администрации </w:t>
      </w:r>
      <w:r>
        <w:rPr>
          <w:sz w:val="28"/>
          <w:szCs w:val="28"/>
        </w:rPr>
        <w:t>Ермак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Ермак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Ермаковское сельское поселение», иными муниципальными нормативными правовыми актами Ерма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Ермак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Ермак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Ермаковского сельского поселения, за исключением должности главы Администрации Ермак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Ермак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Ермак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Ермаковского сельского поселения, и иные должности в Администрации Ермак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Ермаковского сельского поселения о назначении кандидата на вакантную должность и проектом трудового договора передаются главе Администрации Ермак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Ермак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Ермак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Ермаковского сельского поселения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Ермак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Ермак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Ермак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Ермаковского сельского поселения вносятся Собранием депутатов Ермак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Ермак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Ермаковского сельского поселения принимается председателем Собрания депутатов – главой Ермаковского сельского поселения в порядке, определяемом решением Собрания депутатов Ермак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Ермаковского сельского поселения принимается главой Администрации Ермаковского сельского поселения и оформляется распоряжением Администрации Ермак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Ермак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Ермаковского сельского поселения по его вине возложенных на него служебных обязанностей – глава Администрации Ермак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Ермак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Ермак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Ермак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Ермак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Ермаковского сельского поселения выдаются удостоверения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Ермаковского сельского поселения осуществляется в соответствии с утвержденными планами работы Администрации Ермаковского сельского поселения на год, а также планами мероприятий Администрации Ермак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Ермаковского сельского поселения на год (далее – план на год) вносятся работнику Администрации Ермак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Ермак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Ермак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Ермаковского сельского поселения представляют специалисту по организационной работе предложения в план мероприятий Администрации Ермак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Ермак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Ермак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Ермак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Ермак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Ермаковское сельское поселение», решениями Собрания депутатов Ермаковского</w:t>
      </w:r>
      <w:r>
        <w:rPr>
          <w:rFonts w:cs="Arial"/>
          <w:sz w:val="28"/>
          <w:szCs w:val="28"/>
        </w:rPr>
        <w:t xml:space="preserve"> сельского поселения</w:t>
      </w:r>
      <w:r>
        <w:rPr>
          <w:sz w:val="28"/>
          <w:szCs w:val="28"/>
        </w:rPr>
        <w:t>, издает постановления Администрации Ермак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w:t>
      </w:r>
      <w:r>
        <w:rPr>
          <w:rFonts w:cs="Arial"/>
          <w:sz w:val="28"/>
          <w:szCs w:val="28"/>
        </w:rPr>
        <w:t xml:space="preserve"> сельского поселения </w:t>
      </w:r>
      <w:r>
        <w:rPr>
          <w:sz w:val="28"/>
          <w:szCs w:val="28"/>
        </w:rPr>
        <w:t>по вопросам организации работы Администрации Ерма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Ермак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Ермак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Ермаковского сельского поселения, утверждаемой распоряжением </w:t>
      </w:r>
      <w:r>
        <w:rPr>
          <w:sz w:val="28"/>
          <w:szCs w:val="28"/>
        </w:rPr>
        <w:t>Администрации Ермак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Ермак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Ермак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Ермак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Администрации Ермаковского</w:t>
      </w:r>
      <w:r>
        <w:rPr>
          <w:rFonts w:cs="Arial"/>
          <w:sz w:val="28"/>
          <w:szCs w:val="28"/>
        </w:rPr>
        <w:t xml:space="preserve"> сельского поселения</w:t>
      </w:r>
      <w:r>
        <w:rPr>
          <w:sz w:val="28"/>
          <w:szCs w:val="28"/>
        </w:rPr>
        <w:t>, органами местного самоуправления Ерма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рмак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Ермак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Ермаковского сельского поселения, иных должностных лиц Администрации Ермак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Ерма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Ермак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рмак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Ермак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Ермаковского сельского поселения, иных должностных лиц Администрации Ермак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Ермаковского сельского поселения. Письменное поручение оформляется резолюцией главы Администрации Ермак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Ермаковского сельского поселения, иных должностных лиц Администрации Ермак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Ермак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Ермак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Ермак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Ермак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Ермаковского сельского поселения (в отношении проектов правовых актов, предусматривающих расходы за счет бюджета Ерма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Ермак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Ермак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рмаковское сельское поселение», решениям Собрания депутатов Ерма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Ермак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Ермак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Ерма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Ермак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Ермак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Ермак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Ермак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Ермак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Ерма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Ермак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Ермак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Ерма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Ермак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Ермак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Ермак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Ермаковского сельского поселения. Работа с проектами решений Собрания депутатов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Ермаковского сельского поселения осуществляется Администрацией Ермаковского сельского поселения в соответствии с регламентом Собрания депутатов Ерма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Ермаковского сельского поселения о принятии решений Собрания депутатов Ермаковского сельского поселения реализуется в порядке, предусмотренном регламентом Собрания депутатов Ерма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Ермаковского сельского поселения, вносимых по инициативе главы Администрации Ермак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Ермаковского сельского поселения по инициативе главы Администрации Ермак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Ермаковского сельского поселения направляются специалистом по правовой работе главе Администрации Ермаковского сельского поселения для внесения в Собрание депутатов Ермаковского сельского поселения одновременно с проектом письма на имя председателя Собрания депутатов – главы Ермаков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Ермаковского сельского поселения, внесенные иными субъектами правотворческой инициативы и направленные главе Администрации Ермак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Ермак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Ермак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Ермак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Ермаковского сельского поселения, готовятся заведующим сектором экономики и финансов Администрации Ермак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Ермаковского сельского поселения, предусматривающих расходы бюджета Ермаковского сельского поселения, в обязательном порядке согласовываются с заведующим сектором экономики и финансов Администрации Ермак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Ермак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Ермаковского сельского поселения представляет с Собрание депутатов Ермаковского сельского поселения ежегодный отчет о результатах своей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 не позднее даты, установленной Регламентом Собрания депутатов Ермак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Ермаковского сельского поселения, Администрации Ермаковского сельского поселения, в том числе по вопросам поставленных Собранием депутатов Ермак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Ермак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Ермак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Ермак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Ермак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Ермак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Ермаковского сельского поселения или Администрации Ермаковского сельского поселения в судах работникам Администрации Ермаковского сельского поселения вправе выдавать глава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Ермаковского сельского поселения осуществляется работником Администрации Ермак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Ермаковского сельского поселения обязаны передавать находящиеся у них на исполнении, на контроле документы другому работнику Администрации Ермаковского сельского поселения по указанию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Ермак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Ермак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Ермак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Ермаковского сельского поселения, иным должностным лицам Администрации Ермак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рмаковского района, Собрания депутатов Ермак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Ермак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Ерма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Ермак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Ермак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Ермаковского сельского поселения, иными органами местного самоуправления Ермак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Ермак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Ермак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Ермак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Ермак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Ермак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Ермак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Ермак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Ермаковского сельского поселения</w:t>
      </w:r>
      <w:r>
        <w:rPr>
          <w:sz w:val="28"/>
          <w:szCs w:val="28"/>
        </w:rPr>
        <w:t>, иными должностными лицами Администрации Ермак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Ермаковского сельского поселения</w:t>
      </w:r>
      <w:r>
        <w:rPr>
          <w:color w:val="000000"/>
          <w:sz w:val="28"/>
          <w:szCs w:val="28"/>
        </w:rPr>
        <w:t xml:space="preserve">. График приема вывешивается в Администрации </w:t>
      </w:r>
      <w:r>
        <w:rPr>
          <w:sz w:val="28"/>
          <w:szCs w:val="28"/>
        </w:rPr>
        <w:t>Ермак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Ермак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Ермак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Ермак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Ермаковского сельского поселения, постановления и распоряжения председателя Собрания депутатов – главы Ермаковского сельского поселения, постановления и распоряжения Администрации Ерма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Ермак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Ермак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Ермак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Ермаковского сельского поселения, руководителем структурного подразделения Администрации Ермак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Ермак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Ермаковского сельского поселения, могут быть изменены только главой Администрации Ермак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Ерма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Ермак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Ермак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Ермак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Ермак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Ермак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Ермак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Ермак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Ермаковского сельского поселения, председатель Собрания депутатов – глава Ермаковского сельского поселения, депутаты Собрания депутатов Ермаковского сельского поселения,</w:t>
      </w:r>
      <w:r>
        <w:rPr>
          <w:i/>
          <w:sz w:val="28"/>
          <w:szCs w:val="28"/>
        </w:rPr>
        <w:t xml:space="preserve"> </w:t>
      </w:r>
      <w:r>
        <w:rPr>
          <w:sz w:val="28"/>
          <w:szCs w:val="28"/>
        </w:rPr>
        <w:t>руководители структурных подразделений Администрации Ермаковского сельского поселения, руководители предприятий, учреждений и иных организаций, осуществляющих свою деятельность на территории Ермак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Ермак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Ермак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Ермак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Ермак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Ермак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Ермаковского сельского поселения, благодарственное письмо главы Администрации Ермаковского сельского поселения, почетная грамота главы Администрации Ермак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Ермак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Ермак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Ермак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Ермак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Ермак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Ерма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Ермаковского сельского поселения, в том числе главы Администрации Ермаковского сельского поселения, на следующий год и до 1 декабря текущего года передает его на утверждение главе Администрации Ерма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Ермак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Ермаковского сельского поселения, в том числе главе Администрации Ермаковского сельского поселения, оформляются распоряжениями Администрации Ерма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Ермаковского сельского поселения, за исключением главы Администрации Ермаковского сельского поселения, пишут заявление о предоставлении отпуска на имя главы Администрации Ермак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Ермаковского сельского поселения, в соответствии со штатным расписанием Администрации Ермаковского сельского поселения входит в состав структурного подразделения Администрации Ермак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Ермак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Ермаковского сельского поселения используется печать с обозначением «Администрация Ермак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Ермаковского сельского поселения возлагаются главой Администрации Ермаковского сельского поселения на должностное лицо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Ермак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Ермаковского сельского поселения при направлении писем в организации, должностным лицам и гражданам пользуются бланками «Администрация Ермак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Ермак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Ермак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Ермаковского сельского поселения используется гербовая печать с изображением Государственного герба Российской Федерации и обозначением «Администрация Ерма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Ерма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Ермаковского сельского поселения устанавливаются настоящим Регламентом и иными распоряжениями Администрации Ермак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Ермак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Ермак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Ермак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Ермак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Ермак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Ермаковского сельского поселения осуществляет работник Администрации Ермак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Ермаковского сельского поселения, иные работники Администрации Ермак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3"/>
      <w:footerReference w:type="first" r:id="rId4"/>
      <w:type w:val="nextPage"/>
      <w:pgSz w:w="11906" w:h="16838"/>
      <w:pgMar w:left="1418"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20:00Z</dcterms:created>
  <dc:creator>Register-8</dc:creator>
  <dc:description/>
  <cp:keywords/>
  <dc:language>en-US</dc:language>
  <cp:lastModifiedBy>User</cp:lastModifiedBy>
  <cp:lastPrinted>2015-02-19T09:02:00Z</cp:lastPrinted>
  <dcterms:modified xsi:type="dcterms:W3CDTF">2023-10-06T12:05:00Z</dcterms:modified>
  <cp:revision>9</cp:revision>
  <dc:subject/>
  <dc:title>РОССИЙСКАЯ ФЕДЕРАЦИЯ</dc:title>
</cp:coreProperties>
</file>