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 xml:space="preserve">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2017 года</w:t>
        <w:tab/>
        <w:tab/>
        <w:t xml:space="preserve">                                     №                                  ст. Ермаковская</w:t>
      </w:r>
    </w:p>
    <w:p>
      <w:pPr>
        <w:pStyle w:val="Normal"/>
        <w:rPr>
          <w:b/>
          <w:b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Ермаковского сельского</w:t>
      </w:r>
    </w:p>
    <w:p>
      <w:pPr>
        <w:pStyle w:val="Normal"/>
        <w:rPr/>
      </w:pPr>
      <w:r>
        <w:rPr>
          <w:szCs w:val="28"/>
        </w:rPr>
        <w:t>поселения от 20 июня 2017 года № 89 «Об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ждении административного регламен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rPr>
          <w:szCs w:val="28"/>
        </w:rPr>
      </w:pPr>
      <w:r>
        <w:rPr>
          <w:szCs w:val="28"/>
        </w:rPr>
        <w:t>«Выдача разрешения на осуществление земляных работ»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30.04.2014 г. № 403 «Об исчерпывающем перечне процедур в сфере жилищного строительства»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. Внести изменения в Административный регламент предоставления муниципальной услуги «Выдача разрешения на осуществление земляных работ», утвержденный постановлением Администрации Ермаковского сельского поселения от 20.06.2017 года № 89, изложив пункт 2.15.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2.15. Срок предоставления муниципальной услуги составляет 20 календарных дней.»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jc w:val="both"/>
        <w:rPr/>
      </w:pPr>
      <w:r>
        <w:rPr>
          <w:szCs w:val="28"/>
        </w:rPr>
        <w:t>И.о. главы Администрации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  <w:t>Ермаковского сельского поселения                                     В.А.Кружилина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70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0:00Z</dcterms:created>
  <dc:creator>mashburo</dc:creator>
  <dc:description/>
  <cp:keywords/>
  <dc:language>en-US</dc:language>
  <cp:lastModifiedBy>www.PHILka.RU</cp:lastModifiedBy>
  <cp:lastPrinted>2015-12-28T15:41:00Z</cp:lastPrinted>
  <dcterms:modified xsi:type="dcterms:W3CDTF">2017-09-21T10:57:00Z</dcterms:modified>
  <cp:revision>27</cp:revision>
  <dc:subject/>
  <dc:title> </dc:title>
</cp:coreProperties>
</file>